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9725" cy="752475"/>
            <wp:effectExtent l="0" t="0" r="0" b="0"/>
            <wp:wrapTight wrapText="bothSides">
              <wp:wrapPolygon edited="0">
                <wp:start x="-127" y="0"/>
                <wp:lineTo x="-127" y="21317"/>
                <wp:lineTo x="21600" y="21317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Magyar Nemzeti Vidéki Hálózat (MNVH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Magyar Vidékakad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egyedik sorozata keretén belül megrendezésre kerü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Az Alföld-program újjáélesztése</w:t>
      </w:r>
      <w:r>
        <w:rPr>
          <w:b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lnevezésű rendezvény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1. május 12. (csütörtö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Martfű Termál SPA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spacing w:before="0" w:after="0"/>
        <w:rPr>
          <w:rStyle w:val="Style111"/>
          <w:b/>
          <w:b/>
          <w:bCs/>
        </w:rPr>
      </w:pPr>
      <w:r>
        <w:rPr/>
        <w:tab/>
      </w:r>
      <w:r>
        <w:rPr>
          <w:b/>
        </w:rPr>
        <w:t>5435</w:t>
      </w:r>
      <w:r>
        <w:rPr/>
        <w:t xml:space="preserve"> </w:t>
      </w:r>
      <w:r>
        <w:rPr>
          <w:b/>
        </w:rPr>
        <w:t>Martfű, Ifjúság u. 2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</w:rPr>
      </w:pPr>
      <w:r>
        <w:rPr>
          <w:rStyle w:val="StrongEmphasis"/>
        </w:rPr>
        <w:t>Jelentkezés és további információ:</w:t>
        <w:tab/>
      </w:r>
      <w:r>
        <w:rPr>
          <w:b/>
        </w:rPr>
        <w:t>MNVH Állandó Titkárság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videkakademia@mnvh.eu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>
          <w:rStyle w:val="StrongEmphasis"/>
        </w:rPr>
        <w:t xml:space="preserve">Felhívjuk szíves figyelmét, hogy az e-mail útján történő jelentkezés megküldésének határideje </w:t>
      </w:r>
      <w:r>
        <w:rPr>
          <w:rStyle w:val="StrongEmphasis"/>
          <w:u w:val="single"/>
        </w:rPr>
        <w:t>2011. május 09. 16 óra</w:t>
      </w:r>
      <w:r>
        <w:rPr>
          <w:rStyle w:val="StrongEmphasis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 xml:space="preserve">A terem befogadóképessége korlátozott, ezért a jelentkezéseket a beérkezés sorrendjében fogadjuk és </w:t>
      </w:r>
      <w:r>
        <w:rPr>
          <w:bCs/>
        </w:rPr>
        <w:t>igazoljuk vissza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hogy jelentkezése visszaigazolása esetén mindenképpen jelezze, ha mégsem tudna megjelenni az eseményen, ezáltal másik érdeklődőt segíthet hozzá a részvételhez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észt kívánok venni a Magyar Vidékakadémia 4. martfűi rendezvényén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/>
        <w:t>.., 2011. „…..”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footerReference w:type="default" r:id="rId5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i/>
        <w:i/>
      </w:rPr>
    </w:pPr>
    <w:r>
      <w:rPr>
        <w:b/>
        <w:i/>
      </w:rPr>
      <w:t>Európai Mezőgazdasági Vidékfejlesztési Alap: a vidéki területekbe beruházó Európa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dekakademia@mnvh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0:00Z</dcterms:created>
  <dc:creator>Csobod Tibor</dc:creator>
  <dc:description/>
  <dc:language>en-US</dc:language>
  <cp:lastModifiedBy>Brigi</cp:lastModifiedBy>
  <cp:lastPrinted>2010-10-08T13:40:00Z</cp:lastPrinted>
  <dcterms:modified xsi:type="dcterms:W3CDTF">2011-04-28T07:00:00Z</dcterms:modified>
  <cp:revision>2</cp:revision>
  <dc:subject/>
  <dc:title>Jelentkezési lap</dc:title>
</cp:coreProperties>
</file>